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0</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54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Mut Belediye Meclisi'nin 10.04.2015 tarih ve 51 sayılı kararı ile kabul edilen, Mersin İli, Mut İlçesi, Yazalanı Mahallesi, 719 ada, 73 parsel ve 672 ada, 177-178 parsellere ilişkin 1/5000 ölçekli nazım imar planı ve 1/1000 ölçekli uygulama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ut Belediye Meclisi’nin söz konusu kararında; 1/1000 ölçekli uygulama imar planı değişikliği teklifinin Yazalanı Mahallesi 719 ada 73 parsel içinde kalan Dini Tesis Alanı ile 672 ada 177 ve 178 parsel bitişiğinde kalan Sağlık Tesis Alanı’nın yer değiştirilerek ve arada kalan yolun iptal edilerek Dini Tesis Alanına katılmasına ilişkin hazırlandığı anlaşılmaktadır. Ayrıca söz konusu 1/1000 ölçekli uygulama imar planı değişiklik teklifinin, 1/5000 ölçekli nazım imar planı değişikliğini gerekli kıldığı da belirtilmektedir.</w:t>
      </w:r>
    </w:p>
    <w:p>
      <w:pPr>
        <w:pStyle w:val="Normal"/>
        <w:ind w:firstLine="708"/>
        <w:jc w:val="both"/>
        <w:rPr>
          <w:sz w:val="24"/>
          <w:szCs w:val="24"/>
        </w:rPr>
      </w:pPr>
      <w:r>
        <w:rPr>
          <w:bCs/>
          <w:sz w:val="24"/>
          <w:szCs w:val="24"/>
        </w:rPr>
        <w:t xml:space="preserve">Söz konusu kararda, mevcut planlarda Sağlık Tesis Alanı olarak işaretlenmiş alanın daha evvel Yeşil Alan iken 07.05.2013 tarihinde alınan belediye meclis kararı ile sağlık tesis alanına dönüştürüldüğü belirtilmektedir. </w:t>
      </w:r>
    </w:p>
    <w:p>
      <w:pPr>
        <w:pStyle w:val="Normal"/>
        <w:ind w:firstLine="708"/>
        <w:jc w:val="both"/>
        <w:rPr>
          <w:b/>
          <w:b/>
          <w:bCs/>
          <w:sz w:val="24"/>
          <w:szCs w:val="24"/>
          <w:u w:val="single"/>
        </w:rPr>
      </w:pPr>
      <w:r>
        <w:rPr>
          <w:bCs/>
          <w:sz w:val="24"/>
          <w:szCs w:val="24"/>
        </w:rPr>
        <w:t xml:space="preserve">1/5000 ölçekli Nazım İmar Planı teklifinin ve  Mut Belediye Meclisi’nin 10.04.2015 tarih ve 51 Sayılı Kararı ile onaylanan 1/1000 ölçekli uygulama imar planı değişikliği teklifinin ekli paraflı krokide görüldüğü şekli ile </w:t>
      </w:r>
      <w:r>
        <w:rPr>
          <w:b/>
          <w:bCs/>
          <w:sz w:val="24"/>
          <w:szCs w:val="24"/>
        </w:rPr>
        <w:t>tadilen onaylanmasını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42:00Z</cp:lastPrinted>
  <dcterms:modified xsi:type="dcterms:W3CDTF">2015-06-12T13:29:00Z</dcterms:modified>
  <cp:revision>31</cp:revision>
  <dc:subject/>
  <dc:title/>
</cp:coreProperties>
</file>